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518160</wp:posOffset>
                </wp:positionV>
                <wp:extent cx="7192645" cy="707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0" cy="7073280"/>
                          <a:chOff x="0" y="0"/>
                          <a:chExt cx="7192800" cy="707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2800" cy="70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6160" y="4599360"/>
                            <a:ext cx="3494520" cy="179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5936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936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360" y="0"/>
                              <a:ext cx="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360" y="58212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5pt;margin-top:40.8pt;width:566.35pt;height:556.95pt" coordorigin="-1127,816" coordsize="11327,11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7;top:816;width:11326;height:111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796;top:8059;width:5502;height:2819">
                  <v:line id="shape_0" from="1796,10200" to="1895,10200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796,10200" to="1796,1087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96,8059" to="7296,901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899,8976" to="7298,8976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4:00Z</dcterms:created>
  <dc:creator>David Stranofský</dc:creator>
  <dc:description/>
  <cp:keywords/>
  <dc:language>en-US</dc:language>
  <cp:lastModifiedBy>David Stranofský</cp:lastModifiedBy>
  <dcterms:modified xsi:type="dcterms:W3CDTF">2008-05-19T07:39:00Z</dcterms:modified>
  <cp:revision>3</cp:revision>
  <dc:subject/>
  <dc:title> </dc:title>
</cp:coreProperties>
</file>