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b/>
          <w:b/>
          <w:caps/>
          <w:sz w:val="34"/>
          <w:lang w:val="de-DE"/>
        </w:rPr>
      </w:pPr>
      <w:r>
        <w:rPr>
          <w:b/>
          <w:caps/>
          <w:sz w:val="34"/>
          <w:lang w:val="de-DE"/>
        </w:rPr>
        <w:t>Ensemble Inégal</w:t>
      </w:r>
    </w:p>
    <w:p>
      <w:pPr>
        <w:pStyle w:val="Normlnweb"/>
        <w:pBdr>
          <w:bottom w:val="single" w:sz="6" w:space="1" w:color="000000"/>
        </w:pBdr>
        <w:jc w:val="center"/>
        <w:rPr>
          <w:b/>
          <w:b/>
          <w:caps/>
          <w:sz w:val="34"/>
          <w:lang w:val="de-DE"/>
        </w:rPr>
      </w:pPr>
      <w:r>
        <w:rPr>
          <w:b/>
          <w:caps/>
          <w:sz w:val="34"/>
          <w:lang w:val="de-DE"/>
        </w:rPr>
        <w:t>Presse</w:t>
      </w:r>
    </w:p>
    <w:p>
      <w:pPr>
        <w:pStyle w:val="Normlnweb"/>
        <w:jc w:val="center"/>
        <w:rPr>
          <w:b/>
          <w:b/>
          <w:caps/>
          <w:sz w:val="34"/>
          <w:lang w:val="de-DE"/>
        </w:rPr>
      </w:pPr>
      <w:r>
        <w:rPr>
          <w:b/>
          <w:caps/>
          <w:sz w:val="34"/>
          <w:lang w:val="de-DE"/>
        </w:rPr>
      </w:r>
    </w:p>
    <w:p>
      <w:pPr>
        <w:pStyle w:val="Normlnweb"/>
        <w:rPr>
          <w:b/>
          <w:b/>
          <w:bCs/>
          <w:lang w:val="de-DE"/>
        </w:rPr>
      </w:pPr>
      <w:r>
        <w:rPr>
          <w:b/>
          <w:bCs/>
          <w:lang w:val="de-DE"/>
        </w:rPr>
        <w:drawing>
          <wp:inline distT="0" distB="0" distL="0" distR="0">
            <wp:extent cx="2857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26" r="-126" b="-126"/>
                    <a:stretch>
                      <a:fillRect/>
                    </a:stretch>
                  </pic:blipFill>
                  <pic:spPr bwMode="auto">
                    <a:xfrm>
                      <a:off x="0" y="0"/>
                      <a:ext cx="285750" cy="285750"/>
                    </a:xfrm>
                    <a:prstGeom prst="rect">
                      <a:avLst/>
                    </a:prstGeom>
                  </pic:spPr>
                </pic:pic>
              </a:graphicData>
            </a:graphic>
          </wp:inline>
        </w:drawing>
      </w:r>
      <w:r>
        <w:rPr>
          <w:b/>
          <w:bCs/>
          <w:lang w:val="de-DE"/>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b/>
          <w:bCs/>
          <w:lang w:val="de-DE"/>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b/>
          <w:bCs/>
          <w:lang w:val="de-DE"/>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b/>
          <w:bCs/>
          <w:lang w:val="de-DE"/>
        </w:rPr>
        <w:drawing>
          <wp:inline distT="0" distB="0" distL="0" distR="0">
            <wp:extent cx="18923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b/>
          <w:bCs/>
          <w:lang w:val="de-DE"/>
        </w:rPr>
        <w:drawing>
          <wp:inline distT="0" distB="0" distL="0" distR="0">
            <wp:extent cx="18923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p>
      <w:pPr>
        <w:pStyle w:val="Normlnweb"/>
        <w:rPr>
          <w:lang w:val="de-DE"/>
        </w:rPr>
      </w:pPr>
      <w:r>
        <w:rPr>
          <w:lang w:val="de-DE"/>
        </w:rPr>
        <w:t xml:space="preserve">Ensemble Inégal is a very fine group indeed. The soloists, especially sopranos Gabriela Eibenová and Hana Blažíková, sing beautifully and the choral forces bring power and clarity to every passage. The instrumentalists are also very good and conductor Adam Viktora leads a stylish and compelling performance. </w:t>
        <w:br/>
      </w:r>
      <w:r>
        <w:rPr>
          <w:rStyle w:val="StrongEmphasis"/>
          <w:lang w:val="de-DE"/>
        </w:rPr>
        <w:t>Craig Zeichner, Goldberg Magazine</w:t>
      </w:r>
    </w:p>
    <w:p>
      <w:pPr>
        <w:pStyle w:val="Heading3"/>
        <w:rPr>
          <w:lang w:val="de-DE"/>
        </w:rPr>
      </w:pPr>
      <w:r>
        <w:rPr>
          <w:lang w:val="de-DE"/>
        </w:rPr>
      </w:r>
    </w:p>
    <w:p>
      <w:pPr>
        <w:pStyle w:val="Heading3"/>
        <w:rPr>
          <w:lang w:val="de-DE"/>
        </w:rPr>
      </w:pPr>
      <w:r>
        <w:rPr>
          <w:lang w:val="de-DE"/>
        </w:rPr>
        <w:t>“</w:t>
      </w:r>
      <w:r>
        <w:rPr>
          <w:lang w:val="de-DE"/>
        </w:rPr>
        <w:t>Absolute Entdeckung!“</w:t>
      </w:r>
      <w:r>
        <w:rPr>
          <w:rStyle w:val="StrongEmphasis"/>
          <w:b/>
          <w:lang w:val="de-DE"/>
        </w:rPr>
        <w:t> </w:t>
      </w:r>
    </w:p>
    <w:p>
      <w:pPr>
        <w:pStyle w:val="Normlnweb"/>
        <w:rPr>
          <w:lang w:val="de-DE" w:eastAsia="en-US"/>
        </w:rPr>
      </w:pPr>
      <w:r>
        <w:rPr>
          <w:lang w:val="de-DE" w:eastAsia="en-US"/>
        </w:rPr>
        <w:drawing>
          <wp:anchor behindDoc="1" distT="0" distB="0" distL="114935" distR="114935" simplePos="0" locked="0" layoutInCell="0" allowOverlap="1" relativeHeight="8">
            <wp:simplePos x="0" y="0"/>
            <wp:positionH relativeFrom="column">
              <wp:posOffset>-4445</wp:posOffset>
            </wp:positionH>
            <wp:positionV relativeFrom="paragraph">
              <wp:posOffset>635</wp:posOffset>
            </wp:positionV>
            <wp:extent cx="762000" cy="333375"/>
            <wp:effectExtent l="0" t="0" r="0" b="0"/>
            <wp:wrapTight wrapText="bothSides">
              <wp:wrapPolygon edited="0">
                <wp:start x="-270" y="0"/>
                <wp:lineTo x="-270" y="20719"/>
                <wp:lineTo x="21600" y="20719"/>
                <wp:lineTo x="21600" y="0"/>
                <wp:lineTo x="-270" y="0"/>
              </wp:wrapPolygon>
            </wp:wrapTight>
            <wp:docPr id="7" name="cat_diapason_decouve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t_diapason_decouverte" descr=""/>
                    <pic:cNvPicPr>
                      <a:picLocks noChangeAspect="1" noChangeArrowheads="1"/>
                    </pic:cNvPicPr>
                  </pic:nvPicPr>
                  <pic:blipFill>
                    <a:blip r:embed="rId8"/>
                    <a:srcRect l="-47" t="-108" r="-47" b="-108"/>
                    <a:stretch>
                      <a:fillRect/>
                    </a:stretch>
                  </pic:blipFill>
                  <pic:spPr bwMode="auto">
                    <a:xfrm>
                      <a:off x="0" y="0"/>
                      <a:ext cx="762000" cy="333375"/>
                    </a:xfrm>
                    <a:prstGeom prst="rect">
                      <a:avLst/>
                    </a:prstGeom>
                  </pic:spPr>
                </pic:pic>
              </a:graphicData>
            </a:graphic>
          </wp:anchor>
        </w:drawing>
      </w:r>
    </w:p>
    <w:p>
      <w:pPr>
        <w:pStyle w:val="Normlnweb"/>
        <w:rPr>
          <w:lang w:val="de-DE"/>
        </w:rPr>
      </w:pPr>
      <w:r>
        <w:rPr>
          <w:rStyle w:val="StrongEmphasis"/>
          <w:lang w:val="de-DE"/>
        </w:rPr>
        <w:t> </w:t>
      </w:r>
    </w:p>
    <w:p>
      <w:pPr>
        <w:pStyle w:val="Normlnweb"/>
        <w:rPr>
          <w:lang w:val="de-DE"/>
        </w:rPr>
      </w:pPr>
      <w:r>
        <w:rPr>
          <w:rStyle w:val="StrongEmphasis"/>
          <w:lang w:val="de-DE"/>
        </w:rPr>
        <w:t>CD J. D. Zelenka: Il serpente di bronzo – Die eherne Schlange</w:t>
      </w:r>
      <w:r>
        <w:rPr>
          <w:lang w:val="de-DE"/>
        </w:rPr>
        <w:br/>
        <w:t>Es passiert wirklich selten dass eine Aufnahme gleichzeitig so viel von purer Freude und Bewunderung auslöst und dabei den Kunstliebhaber voll mit ihrer musikalischen „Richtigkeit“ und wunderschönen Melodien befriedigt. Es ist glänzend, mit wieviel Verständnis Zelenka, dieser ausgezeichnette Tscheche, im Zusammenhang mit der Realisierung dieser zauberhaften Aufnahme, deren Tiefe und Anmut gleich sind, empfangen wurde. Dieser prachtvolle Erfolg liegt vor allem in der Interpretation unter der Leitung von Adam Viktora vor, der es geschafft hat die wilden und melancholischen Lagen dieses einzigartigen Werkes von Zelenka mit typisch tschechischem Geschmack glanzvoll zu zeichnen… Von den Sängern treten vor allem Peter Kooij, der mit dem anspruchsvollem Part des zornigen Gottes konfrontiert wurde, und der süsse Tenor des Moses in der Fassung von Jaroslav Březina. Absolute Entdeckung!</w:t>
        <w:br/>
      </w:r>
      <w:r>
        <w:rPr>
          <w:rStyle w:val="StrongEmphasis"/>
          <w:lang w:val="de-DE"/>
        </w:rPr>
        <w:t>Olivier Rouviere, Diapason</w:t>
      </w:r>
    </w:p>
    <w:p>
      <w:pPr>
        <w:pStyle w:val="Normlnweb"/>
        <w:rPr>
          <w:lang w:val="de-DE"/>
        </w:rPr>
      </w:pPr>
      <w:r>
        <w:rPr>
          <w:lang w:val="de-DE"/>
        </w:rPr>
        <w:t xml:space="preserve">… </w:t>
      </w:r>
      <w:r>
        <w:rPr>
          <w:lang w:val="de-DE"/>
        </w:rPr>
        <w:t>Oratorium</w:t>
      </w:r>
      <w:r>
        <w:rPr>
          <w:rStyle w:val="Emphasis"/>
          <w:lang w:val="de-DE"/>
        </w:rPr>
        <w:t xml:space="preserve"> Il serpente </w:t>
      </w:r>
      <w:r>
        <w:rPr>
          <w:lang w:val="de-DE"/>
        </w:rPr>
        <w:t xml:space="preserve">eröffnet in elektrisierender Weise mit einem Chor der zornigen Israeliten; die Musik überströmt mit demonischer Energie und Drive… Adam Viktora inspiriert die Sänger und Instrumentalisten zu einer atemberaubenden Verve als würde ihr Leben von deren Leistung abhängen. Wie schon gesagt erlebt dieses bemerkenswerte Oratoriums mit dieser Darstellung, in der der Dirigent Viktora mit seiner brillianten und leidenschaftlichen Interpretation glänzt, eine Wiedergeburt... Es gibt leute, besonders diejenigen deren Sicht niht weiter als in das 19 Jahrhundert reicht, die immer wieder versuchen uns zu sagen, daß es keine vergessenen Meisterstücke mehr gibt die es verdienen wiederentdeckt zu werden. </w:t>
      </w:r>
      <w:r>
        <w:rPr>
          <w:rStyle w:val="Emphasis"/>
          <w:lang w:val="de-DE"/>
        </w:rPr>
        <w:t xml:space="preserve">Il serpente di bronzo </w:t>
      </w:r>
      <w:r>
        <w:rPr>
          <w:lang w:val="de-DE"/>
        </w:rPr>
        <w:t xml:space="preserve">ist so ein Werk und beweist wie sehr sich diese Leute irren. </w:t>
        <w:br/>
      </w:r>
      <w:r>
        <w:rPr>
          <w:rStyle w:val="StrongEmphasis"/>
          <w:lang w:val="de-DE"/>
        </w:rPr>
        <w:t>Brian Robins, Fanfare, USA</w:t>
      </w:r>
    </w:p>
    <w:p>
      <w:pPr>
        <w:pStyle w:val="Normlnweb"/>
        <w:rPr>
          <w:lang w:val="de-DE"/>
        </w:rPr>
      </w:pPr>
      <w:r>
        <w:rPr>
          <w:lang w:val="de-DE"/>
        </w:rPr>
        <w:t>Ensemble Inégal spielt mit viel Geist und Hingabe, Vitalität und Eleganz ... Es ist eine spektakuläre Musikaufnahme die die Seelen derjenigen die es zu Zelenkas Zeiten gehört haben bewegt hatte, sowie es bei mir geschah.</w:t>
        <w:br/>
      </w:r>
      <w:r>
        <w:rPr>
          <w:rStyle w:val="StrongEmphasis"/>
          <w:lang w:val="de-DE"/>
        </w:rPr>
        <w:t>Michael Carter, Fanfare, USA</w:t>
      </w:r>
    </w:p>
    <w:p>
      <w:pPr>
        <w:pStyle w:val="Normlnweb"/>
        <w:rPr>
          <w:lang w:val="de-DE"/>
        </w:rPr>
      </w:pPr>
      <w:r>
        <w:rPr>
          <w:lang w:val="de-DE"/>
        </w:rPr>
        <w:t>Es ist eine sehr schöne Aufnahme eines wunderschönen Stückes... Der Gesang (Solo und Chor) ist excellent und auch die Instru</w:t>
        <w:softHyphen/>
        <w:t xml:space="preserve">mentalisten spielen erste Klasse. Ich hoffe daß es nicht lange dauern wird bis wir mehr vom Ensemble Inégal und Adam Viktora hören werden. </w:t>
        <w:br/>
      </w:r>
      <w:r>
        <w:rPr>
          <w:rStyle w:val="StrongEmphasis"/>
          <w:lang w:val="de-DE"/>
        </w:rPr>
        <w:t>Brian Clark, Early Music Review, UK</w:t>
      </w:r>
    </w:p>
    <w:p>
      <w:pPr>
        <w:pStyle w:val="Normlnweb"/>
        <w:rPr>
          <w:lang w:val="de-DE"/>
        </w:rPr>
      </w:pPr>
      <w:r>
        <w:rPr>
          <w:lang w:val="de-DE"/>
        </w:rPr>
        <w:t xml:space="preserve">Die Leistung des tschechischen Ensemble Inégal ist wirklich bemerkenswert, und das Dirigieren von Viktora ist wechselweise enorm aufregend und gefühlvoll... Eine großartige Erscheinung. </w:t>
        <w:br/>
      </w:r>
      <w:r>
        <w:rPr>
          <w:rStyle w:val="StrongEmphasis"/>
          <w:lang w:val="de-DE"/>
        </w:rPr>
        <w:t>Olivier Rouviére, Goldberg Nr. 91 </w:t>
      </w:r>
    </w:p>
    <w:p>
      <w:pPr>
        <w:pStyle w:val="Normlnweb"/>
        <w:rPr>
          <w:lang w:val="de-DE"/>
        </w:rPr>
      </w:pPr>
      <w:r>
        <w:rPr>
          <w:lang w:val="de-DE"/>
        </w:rPr>
        <w:t>Das von Adam Viktora geleitete Ensemble Inégal macht deutlich, daß historische Aufführungspraxis auf hohem Niveau inzwischen auch in Tschechien zu Hause ist.</w:t>
        <w:br/>
      </w:r>
      <w:r>
        <w:rPr>
          <w:rStyle w:val="StrongEmphasis"/>
          <w:lang w:val="de-DE"/>
        </w:rPr>
        <w:t>Johannes Killyen, Das Orchester, Deutschland</w:t>
      </w:r>
    </w:p>
    <w:p>
      <w:pPr>
        <w:pStyle w:val="Normlnweb"/>
        <w:rPr>
          <w:lang w:val="de-DE"/>
        </w:rPr>
      </w:pPr>
      <w:r>
        <w:rPr>
          <w:lang w:val="de-DE"/>
        </w:rPr>
        <w:t xml:space="preserve">Gabriela Eibenová-Viktorová mit ihrer unnachahmlich hellen, geschmeidigen und ugendlichen Sopranstimme. Den Ruf, der ihr vorausgeeilt war, erfüllte sie mit Bravour und sie scheint wirklich für das barocke Fach prädestiniert. Sie beherrscht die ganze Skala barocker Ariendramaturgie, mal leicht kokett mit galantem Tonfall und mit nicht enden wollenden Koloraturen, dann wieder hoch dramatisch, hingebungsvoll und affektgeladen, ohne zu übertreiben. Sie singt grundehrlich, was der gebannte Zuhörer an ihr schätzt, dennoch nie leidenschaftslos. Spätestens nach der Kantate mit dem vielsagenden Titel </w:t>
      </w:r>
      <w:r>
        <w:rPr>
          <w:rStyle w:val="Emphasis"/>
          <w:lang w:val="de-DE"/>
        </w:rPr>
        <w:t>Amor hai vinto</w:t>
      </w:r>
      <w:r>
        <w:rPr>
          <w:lang w:val="de-DE"/>
        </w:rPr>
        <w:t>, was soviel heißt wie „Amor, du hast gewonnen“ von Vivaldi hatte die Eibenová-Viktorová mit ihrem leidenschaftlichen Gesang die Zuhörer um den Finger gewickelt.</w:t>
        <w:br/>
      </w:r>
      <w:r>
        <w:rPr>
          <w:rStyle w:val="StrongEmphasis"/>
          <w:lang w:val="de-DE"/>
        </w:rPr>
        <w:t>Kieler Nachrichten, Werner Bodendorff</w:t>
      </w:r>
    </w:p>
    <w:p>
      <w:pPr>
        <w:pStyle w:val="Normlnweb"/>
        <w:rPr>
          <w:lang w:val="de-DE"/>
        </w:rPr>
      </w:pPr>
      <w:r>
        <w:rPr>
          <w:lang w:val="de-DE"/>
        </w:rPr>
        <w:t>…</w:t>
      </w:r>
      <w:r>
        <w:rPr>
          <w:lang w:val="de-DE"/>
        </w:rPr>
        <w:t>die Leistungen sind perfekt, und die Aufnahme ist viel wirkungsvoller als die von Supraphon. Diese fabelhafte CD ist ein Beweis für das, was etliche überzeugte Musiker sagen, dass nämlich ein fast unbekannter Verlag alle Weltfirmen übertreffen kann, wenigstens für eine Stunde.</w:t>
        <w:br/>
      </w:r>
      <w:r>
        <w:rPr>
          <w:rStyle w:val="StrongEmphasis"/>
          <w:lang w:val="de-DE"/>
        </w:rPr>
        <w:t>James H. North, Fanfare, USA</w:t>
      </w:r>
    </w:p>
    <w:p>
      <w:pPr>
        <w:pStyle w:val="Normlnweb"/>
        <w:rPr/>
      </w:pPr>
      <w:r>
        <w:rPr>
          <w:rStyle w:val="StrongEmphasis"/>
          <w:lang w:val="de-DE"/>
        </w:rPr>
        <w:t>Die eherne Schlange</w:t>
      </w:r>
      <w:r>
        <w:rPr>
          <w:lang w:val="de-DE"/>
        </w:rPr>
        <w:t xml:space="preserve"> - Verdienste um den außergewöhnlichen Erfolg haben aber auch die Mitwirkenden. Alle fünf sorgsam ausgewählten Solisten entsprechen sehr genau den heutigen Vorstellungen von lebendigem Barockgesang. Der kristallklare Sopran von </w:t>
      </w:r>
      <w:r>
        <w:rPr>
          <w:rStyle w:val="StrongEmphasis"/>
          <w:lang w:val="de-DE"/>
        </w:rPr>
        <w:t>Gabriela Eibenová</w:t>
      </w:r>
      <w:r>
        <w:rPr>
          <w:lang w:val="de-DE"/>
        </w:rPr>
        <w:t xml:space="preserve"> strahlte und verband sich gut mit dem geraden und klaren Alt der slowakischen Sängerin </w:t>
      </w:r>
      <w:r>
        <w:rPr>
          <w:rStyle w:val="StrongEmphasis"/>
          <w:lang w:val="de-DE"/>
        </w:rPr>
        <w:t>Petra Noskaiová</w:t>
      </w:r>
      <w:r>
        <w:rPr>
          <w:lang w:val="de-DE"/>
        </w:rPr>
        <w:t xml:space="preserve">. Ihre gemeinsame Arie (Duett) gehörte zu den schönsten Stellen des gesamten Oratoriums. Über einen ganz unglaublichen Alt verfügt der deutsche Sänger </w:t>
      </w:r>
      <w:r>
        <w:rPr>
          <w:rStyle w:val="StrongEmphasis"/>
          <w:lang w:val="de-DE"/>
        </w:rPr>
        <w:t>Kai Wessel</w:t>
      </w:r>
      <w:r>
        <w:rPr>
          <w:lang w:val="de-DE"/>
        </w:rPr>
        <w:t xml:space="preserve">. Der Tenorpart wurde ausgezeichnet von dem in Barockmusik erfahrenen und vielfach bewährten </w:t>
      </w:r>
      <w:r>
        <w:rPr>
          <w:rStyle w:val="StrongEmphasis"/>
          <w:lang w:val="de-DE"/>
        </w:rPr>
        <w:t>Jaroslav Březina</w:t>
      </w:r>
      <w:r>
        <w:rPr>
          <w:lang w:val="de-DE"/>
        </w:rPr>
        <w:t xml:space="preserve"> gesungen. Die Handlung des Oratoriums, die aus den Erzählungen des 4. Buchs Moses (Num 21, 4-9) stammt, enthält ein für jene Zeit ungewöhnliches Auftreten Gottes. Zelenka teilte die Rolle Gottes dem Bass zu. Der holländische Sänger, Lehrer und Fachmann für Barockgesang </w:t>
      </w:r>
      <w:r>
        <w:rPr>
          <w:rStyle w:val="StrongEmphasis"/>
          <w:lang w:val="de-DE"/>
        </w:rPr>
        <w:t>Peter Kooij</w:t>
      </w:r>
      <w:r>
        <w:rPr>
          <w:lang w:val="de-DE"/>
        </w:rPr>
        <w:t xml:space="preserve"> füllte sie herrlich aus. Ähnlich international war auch die Zusammensetzung des Orchesters. Sein Klang war wie aus einem Guss und ausgeglichen im Detail, bis ins Einzelne durchgearbeitet und sehr sorgfältig in der Dynamik abgestuft. Das Ganze wurde sorgsam einstudiert und sicher dirigiert vom geistigen Vater des Projekts </w:t>
      </w:r>
      <w:r>
        <w:rPr>
          <w:rStyle w:val="StrongEmphasis"/>
          <w:lang w:val="de-DE"/>
        </w:rPr>
        <w:t>Adam Viktora</w:t>
      </w:r>
      <w:r>
        <w:rPr>
          <w:lang w:val="de-DE"/>
        </w:rPr>
        <w:t>.</w:t>
        <w:br/>
      </w:r>
      <w:r>
        <w:rPr>
          <w:rStyle w:val="StrongEmphasis"/>
          <w:lang w:val="de-DE"/>
        </w:rPr>
        <w:t xml:space="preserve">Hudební rozhledy (Musikalische Umschau) , Petr Pokorný, </w:t>
      </w:r>
      <w:r>
        <w:rPr>
          <w:lang w:val="de-DE"/>
        </w:rPr>
        <w:t>Rezension des Konzerts im Rahmen des FOK-Zyklus (www.fok.cz)</w:t>
      </w:r>
    </w:p>
    <w:p>
      <w:pPr>
        <w:pStyle w:val="Normlnweb"/>
        <w:rPr>
          <w:lang w:val="de-DE"/>
        </w:rPr>
      </w:pPr>
      <w:r>
        <w:rPr>
          <w:lang w:val="de-DE"/>
        </w:rPr>
        <w:t>…</w:t>
      </w:r>
      <w:r>
        <w:rPr>
          <w:lang w:val="de-DE"/>
        </w:rPr>
        <w:t xml:space="preserve">.Solcher Reichtum an Formen und Farben kommt im Interpretationskonzept Adam Viktoras trefflich und detailgenau zur Geltung. … Die homogenen musikalischen Leistungen des Ensembles Inégal bewegen sich dabei auf begeisternd hohem Niveau. Besonders berückend sind die musikalischen Zwiegespräche zwischen Gabriela Eibenovás jugendlichem Sopran und der ebenso klar und flexibel klingenden Violine Helena Zemanovás in der Arie „Desidero te“ aus Opus 1 geraten. Alles entfaltet sich in der halligen Akustik des Schlosses Nebílovy wunderbar stimmig und stimmungsvoll. J. J. I. Brentner und Adam Viktoras Ensemble Inégal sollten nicht länger ein Geheimtipp bleiben. </w:t>
        <w:br/>
      </w:r>
      <w:r>
        <w:rPr>
          <w:rStyle w:val="StrongEmphasis"/>
          <w:lang w:val="de-DE"/>
        </w:rPr>
        <w:t>CONCERTO Das Magazin für Alte Musik, Die Empfehlung der Redaktion, Bernd Heider</w:t>
      </w:r>
    </w:p>
    <w:p>
      <w:pPr>
        <w:pStyle w:val="Normlnweb"/>
        <w:rPr>
          <w:lang w:val="de-DE"/>
        </w:rPr>
      </w:pPr>
      <w:r>
        <w:rPr>
          <w:lang w:val="de-DE"/>
        </w:rPr>
        <w:t>... Die Leistungen sind einfach verblüffend, mit vielen prächtigen jungen tschechischen Instrumentalisten und Sängern. Gabriela Eibenová ist bewundernswert, mit klarem, artikuliertem Ausdruck und einer schönen Stimme. Sie sollten sich ihren Namen gut merken!</w:t>
        <w:br/>
      </w:r>
      <w:r>
        <w:rPr>
          <w:rStyle w:val="StrongEmphasis"/>
          <w:lang w:val="de-DE"/>
        </w:rPr>
        <w:t>DVOŘAK SOCIETY NEWSLETTER Nr.65, Marc Todd</w:t>
      </w:r>
    </w:p>
    <w:p>
      <w:pPr>
        <w:pStyle w:val="Normlnweb"/>
        <w:rPr>
          <w:lang w:val="de-DE"/>
        </w:rPr>
      </w:pPr>
      <w:r>
        <w:rPr>
          <w:lang w:val="de-DE"/>
        </w:rPr>
        <w:t>... Der Gesang ist ausgezeichnet, mit der Starsopranistin Gabriela Eibenová, ... Stimmen und Instrumente verbinden sich herrlich miteinander ... Das Ensemble Inégal ist eine sehr talentierte Truppe!</w:t>
        <w:br/>
      </w:r>
      <w:r>
        <w:rPr>
          <w:rStyle w:val="StrongEmphasis"/>
          <w:lang w:val="de-DE"/>
        </w:rPr>
        <w:t>Early Music Review Nr. 104</w:t>
      </w:r>
    </w:p>
    <w:p>
      <w:pPr>
        <w:pStyle w:val="Normlnweb"/>
        <w:rPr>
          <w:lang w:val="de-DE"/>
        </w:rPr>
      </w:pPr>
      <w:r>
        <w:rPr>
          <w:lang w:val="de-DE"/>
        </w:rPr>
        <w:t>„</w:t>
      </w:r>
      <w:r>
        <w:rPr>
          <w:lang w:val="de-DE"/>
        </w:rPr>
        <w:t>Das Ensemble Inégal ist eine Künstlergruppe, gegründet von dem Organisten Adam Viktora. Nach jahrelangem Wirken ist sie im Bewusstsein der Musiköffentlichkeit als Klangkörper mit sehr überzeugender Interpretation vor allem alter Musik verankert. Die Musikauffassung der Mitglieder dieser Gruppe ist nicht wissenschaftlich verkrampft. Sie sind sich nämlich dessen bewusst, dass Musik nicht in erster Linie Konstruktion ist, sondern ein lebender Organismus, dynamisch, auf die letzte Formgebung seitens der Interpreten wartend, damit seine Antwort lebendig wirkt und die Zuhörenden anspricht. Ihre Auffassung der gegebenen Kompositionen ist so natürlich, dass es einem gar nicht in den Sinn kommt, irgendwelche Kriterien zu suchen, nach denen man ihre Interpretationen irgendwie einordnen könnte. Lassen Sie sich einfach von der schönen Musik entführen und vertrauen Sie völlig den Musikern“.</w:t>
        <w:br/>
      </w:r>
      <w:r>
        <w:rPr>
          <w:rStyle w:val="StrongEmphasis"/>
          <w:lang w:val="de-DE"/>
        </w:rPr>
        <w:t>Lukáš Petřvalský</w:t>
      </w:r>
    </w:p>
    <w:p>
      <w:pPr>
        <w:pStyle w:val="Normlnweb"/>
        <w:rPr>
          <w:lang w:val="de-DE"/>
        </w:rPr>
      </w:pPr>
      <w:r>
        <w:rPr>
          <w:lang w:val="de-DE"/>
        </w:rPr>
        <w:t>Das Ensemble Inégal ist ein sachkundiger und gewissenhafter Klangkörper, dessen bedeutende Talente, in diesem seltenen Repertoire zur Geltung gebracht, Brentners Wert unterstreichen und gleichzeitig seine Reputation heben. Obwohl alle Solisten und der einfach außergewöhnliche Chor wesentlich dazu beitragen, so muss ich doch die Sopranistin Gabriela Eibenová besonders anführen, deren kristallklares Organ in vielen Nummern dieser Aufnahme zur Geltung kommt. Sie ist erstaunlich emotiv und beherrscht mit perfekter Geläufigkeit die beträchtlichen Ansprüche von Brentners nicht ganz einfachen Koloraturen. Ihre Tonphrasen haben Spannung und Zug; nichts ist gewaltsam oder oberflächlich. Besonders hervorzuheben ist auch das großartige Spiel der Violinistin Helena Zemanová, deren durch nichts beschwerter und leichter Ausdruck gerade in Verbindung mit dem klaren Sopran von G. Eibenová einfach perfekt ist.</w:t>
        <w:br/>
      </w:r>
      <w:r>
        <w:rPr>
          <w:rStyle w:val="StrongEmphasis"/>
          <w:lang w:val="de-DE"/>
        </w:rPr>
        <w:t>Michael Carter, Fanfare, USA</w:t>
      </w:r>
    </w:p>
    <w:p>
      <w:pPr>
        <w:pStyle w:val="Normlnweb"/>
        <w:rPr>
          <w:lang w:val="de-DE"/>
        </w:rPr>
      </w:pPr>
      <w:r>
        <w:rPr>
          <w:lang w:val="de-DE"/>
        </w:rPr>
        <w:t xml:space="preserve">Mit dieser CD stellt sich ein neues Ensemble der breiteren Öffentlichkeit vor, in dem tschechische und ausländische Künstler zusammenwirken... „In seiner Interpretation bemüht es sich vor allem um Natürlichkeit und Schlichtheit des Vokalausdrucks“. Diese Worte erfassen genau das Herangehen aller Ensemblemitglieder an Dvořáks Musik. ... Es ist eine angenehme Überraschung, der ursprünglichen Version in ihrer Klangeinfachheit zuhören zu können, wie sie von sauberen, geraden Stimmen mit Orgelbegleitung gesungen wird... es ist eine Komposition von großer Gefühlstiefe und typischer Dvořák´scher Innigkeit. Die umfassende professionelle Perfektion und die Schlichtheit der Ausführung unterstreichen diese Eigenschaften der Messe nur noch... Auf der rezensierten Aufnahme in der Kapelle von Lužany singt </w:t>
      </w:r>
      <w:r>
        <w:rPr>
          <w:rStyle w:val="Emphasis"/>
          <w:lang w:val="de-DE"/>
        </w:rPr>
        <w:t>sie</w:t>
      </w:r>
      <w:r>
        <w:rPr>
          <w:lang w:val="de-DE"/>
        </w:rPr>
        <w:t>, singt mit ihrem reinen und wohltuenden Sopran, der von keinen Opernmanieren belastet ist, singt Gabriela Eibenová... und Adam Viktora spielt die Orgel der Kapelle in Lužany mit wohlüberlegter Schlichtheit und mit Geschmack. So entstand eine schöne CD, die dem Hörer einen etwas unüblicheren Blick auf die Musik Dvořáks gewährt. ... Die Aufnahme erfreut sicherlich nicht nur die Bewunderer von Dvořáks Musik, sondern jeden, der die menschliche Stimme mag.</w:t>
        <w:br/>
      </w:r>
      <w:r>
        <w:rPr>
          <w:rStyle w:val="StrongEmphasis"/>
          <w:lang w:val="de-DE"/>
        </w:rPr>
        <w:t>Hudební rozhledy (Musikalische Umschau), Petr Pokorný</w:t>
      </w:r>
    </w:p>
    <w:p>
      <w:pPr>
        <w:pStyle w:val="Normlnweb"/>
        <w:rPr>
          <w:lang w:val="de-DE"/>
        </w:rPr>
      </w:pPr>
      <w:r>
        <w:rPr>
          <w:lang w:val="de-DE"/>
        </w:rPr>
        <w:t>Auf dem heimischen Markt ist eine neue Aufnahme erschienen, die dem Schaffen von Johann Josef Ignaz Brentner (1689-1742) gewidmet ist. Sie sollte auf keinen Fall der Aufmerksamkeit von Anhängern lebendiger, sinnlicher und dabei geistlicher Musik entgehen... Das Ensemble Inégal unter der Leitung von Adam Viktora hat sich mit Brentners Kompositionen wirklich in den Vordergrund gespielt. Die anspruchsvollen Passagen der Violinen sind wirklich brillant, das Continuo formbar und farbenreich, was übrigens auch für die Vokalisten gilt – siehe etwa die schönen Farben des Männerterzetts „Perfice gressus“ oder das Quartett „O Jesu mein“. Die Lebendigkeit des Ausdrucks hängt am meisten von der Phrasierung und Dynamik ab, und mit denen wird hier sehr gefühlvoll umgegangen... Am exponiertesten unter den Solisten ist die Sopranistin Gabriela Eibenová, bereits eine erfahrene Interpretin (nicht nur) auf dem Gebiet der Alten Musik. Ihr leichter perlender Sopran beherrscht vorausschauend die Koloraturflächen und auch die zärtliche Kantilene, kann einen anvertrauten Part aber auch besonders hervorheben, ihm ein individuelles Siegel aufdrücken... vielleicht am schönsten in ihrer Darbietung ist die Motette „Quam suavis amor“... Völlig überwältigend ist auch Jaroslav Březina im Solo „Qui posuit“ aus dem „Benedicite gentes“... Gehalt und Dramaturgie der ganzen CD und die hervorragenden Leistungen aller Mitwirkenden verdienen eine hohe Bewertung...</w:t>
        <w:br/>
      </w:r>
      <w:r>
        <w:rPr>
          <w:rStyle w:val="StrongEmphasis"/>
          <w:lang w:val="de-DE"/>
        </w:rPr>
        <w:t>HARMONIE, Marc Niubo</w:t>
      </w:r>
    </w:p>
    <w:p>
      <w:pPr>
        <w:pStyle w:val="Normlnweb"/>
        <w:rPr>
          <w:lang w:val="de-DE"/>
        </w:rPr>
      </w:pPr>
      <w:r>
        <w:rPr>
          <w:lang w:val="de-DE"/>
        </w:rPr>
        <w:t>... Die Stadt Dobřany feierte ihr 760jähriges Bestehen mit einer hervorragenden Einspielung von Kompositionen von Johann Josef Ignaz Brentner... Das Ensemble Inégal stellt sich als ein Vokal- und Instrumentalensemble vor, das sich authentischen Interpretationen von Musik des 17. bis 20. Jahrhunderts widmet. Seine Bandbreite ist beachtlich... sämtliche Mitglieder singen und spielen die Barockmusik mit absoluter Professionalität und völliger Hingabe... den größten Teil der Soli auf dieser Aufnahme singt Gabriela Eibenová mit ihrem strahlenden, kristallklaren Sopran. Ihre Stimme ist nicht nur leuchtend, sondern gleichzeitig auch menschlich warm, so dass der abschließende Eindruck absolut bezaubernd ist. Freilich singen auch die übrigen Sänger ausgezeichnet – die Sopranistin Eva Rukavičková, die Alte Hasan El Dunia und Marta Fadljevičová, die Tenöre Jaroslav Březina und Martin Prokeš und die Bassisten Matthias Gerchen und Marián Krejčík. Ähnlich glänzend bewerkstelligen auch die Instrumentalisten ihre Aufgaben. Nennen wir unter ihnen zumindest die Violinistin Helena Zemanová, die in den Violinsoli glänzte. Den Hauptverdienst um die gelungene Realisierung und Wiedererweckung von Brentners völlig unbekannter Musik hat selbstverständlich der Leiter der Truppe, Adam Viktora. ...die Aufnahme und das Begleitheft erfüllen höchste Qualitätsansprüche. Und außerdem handelt es sich um wunderschöne Musik!</w:t>
        <w:br/>
      </w:r>
      <w:r>
        <w:rPr>
          <w:rStyle w:val="StrongEmphasis"/>
          <w:lang w:val="de-DE"/>
        </w:rPr>
        <w:t>Hudební rozhledy (Musikalische Umschau), Petr Pokorný</w:t>
      </w:r>
    </w:p>
    <w:p>
      <w:pPr>
        <w:pStyle w:val="Normal"/>
        <w:rPr>
          <w:lang w:val="de-DE"/>
        </w:rPr>
      </w:pPr>
      <w:r>
        <w:rPr>
          <w:lang w:val="de-DE"/>
        </w:rPr>
      </w:r>
    </w:p>
    <w:sectPr>
      <w:type w:val="nextPage"/>
      <w:pgSz w:w="11906" w:h="16838"/>
      <w:pgMar w:left="1417" w:right="1417"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cs-CZ" w:bidi="ar-SA"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cs="Times New Roman"/>
      <w:b/>
      <w:bCs/>
      <w:sz w:val="27"/>
      <w:szCs w:val="27"/>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widowControl/>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9:23:00Z</dcterms:created>
  <dc:creator>David</dc:creator>
  <dc:description/>
  <cp:keywords/>
  <dc:language>en-US</dc:language>
  <cp:lastModifiedBy>David</cp:lastModifiedBy>
  <dcterms:modified xsi:type="dcterms:W3CDTF">2010-05-05T09:26:00Z</dcterms:modified>
  <cp:revision>1</cp:revision>
  <dc:subject/>
  <dc:title>ENSEMBLE INÉGAL</dc:title>
</cp:coreProperties>
</file>