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ymphonieorchester des Nationaltheaters Pra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etr Vronský – Dirigent, Petr Nouzovský – Violoncello</w:t>
      </w:r>
    </w:p>
    <w:p>
      <w:pPr>
        <w:pStyle w:val="Normal"/>
        <w:pBdr>
          <w:bottom w:val="single" w:sz="6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t>Konzert am 19.5.2010 im Theater Wolfsburg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jc w:val="center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187325</wp:posOffset>
            </wp:positionV>
            <wp:extent cx="6848475" cy="671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48400" cy="845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0:00Z</dcterms:created>
  <dc:creator>David</dc:creator>
  <dc:description/>
  <cp:keywords/>
  <dc:language>en-US</dc:language>
  <cp:lastModifiedBy>David</cp:lastModifiedBy>
  <dcterms:modified xsi:type="dcterms:W3CDTF">2010-05-28T08:25:00Z</dcterms:modified>
  <cp:revision>3</cp:revision>
  <dc:subject/>
  <dc:title>Symphonieorchester des Nationaltheaters Prag</dc:title>
</cp:coreProperties>
</file>