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417830</wp:posOffset>
            </wp:positionV>
            <wp:extent cx="9458325" cy="571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NSEMBLE INÉGAL</w:t>
      </w:r>
      <w:r>
        <w:rPr/>
        <w:t>: Aufführung von Dvoraks Messe D-Dur – zwei Konzerte im Rahmen von Hohenloher Kultursommer am 31.8. und 1.9.2013</w:t>
      </w:r>
    </w:p>
    <w:sectPr>
      <w:type w:val="nextPage"/>
      <w:pgSz w:orient="landscape" w:w="16838" w:h="11906"/>
      <w:pgMar w:left="85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5:00Z</dcterms:created>
  <dc:creator>David</dc:creator>
  <dc:description/>
  <cp:keywords/>
  <dc:language>en-US</dc:language>
  <cp:lastModifiedBy>David</cp:lastModifiedBy>
  <dcterms:modified xsi:type="dcterms:W3CDTF">2013-09-11T14:21:00Z</dcterms:modified>
  <cp:revision>2</cp:revision>
  <dc:subject/>
  <dc:title/>
</cp:coreProperties>
</file>